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ROJETO  DE  LEI</w:t>
      </w:r>
      <w:r>
        <w:rPr>
          <w:sz w:val="24"/>
        </w:rPr>
        <w:t xml:space="preserve"> nº 044/2020,  de 20 de Julho de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EMENDA</w:t>
      </w:r>
      <w:r>
        <w:rPr>
          <w:b/>
          <w:i/>
          <w:sz w:val="24"/>
          <w:szCs w:val="24"/>
        </w:rPr>
        <w:t>: DENOMINA VIA PÚBLICA  ora  SEM DENOMINAÇÃO OFICIAL localizada na Zona Rural deste Município  e dá outras providências.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pt-BR"/>
        </w:rPr>
        <w:t>Autoria: MANOEL  NONATO  DE  SOUZ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eastAsia="pt-BR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eastAsia="pt-B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O Vereador  abaixo assinado, no uso das atribuições legais que lhe  são  conferidas  pelo Regimento Interno da Câmara Municipal,  propõe  o  seguinte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2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color w:val="000000"/>
          <w:sz w:val="1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color w:val="000000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pt-BR"/>
        </w:rPr>
        <w:t>PROJETO DE LEI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pt-BR"/>
        </w:rPr>
        <w:t>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000000"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- Fica denominada </w:t>
      </w:r>
      <w:r>
        <w:rPr>
          <w:b/>
          <w:sz w:val="24"/>
          <w:szCs w:val="24"/>
        </w:rPr>
        <w:t>PASSARELA MARIA NADIR LUCIANO DO NASCIMENTO</w:t>
      </w:r>
      <w:r>
        <w:rPr>
          <w:sz w:val="24"/>
          <w:szCs w:val="24"/>
        </w:rPr>
        <w:t>, a via ora sem denominação oficial, situada na Zona Rural deste município, precisamente na localidade do Sítio Pitanga, de  ligação entre os municípios de Ubajara e de Tianguá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ARAGRAFO ÚNICO: a VIA ora em questão está localizada  na área  do  sítio  Pitanga,  com  início  na  rodovia  de  acesso  da  sede  ao  distrito  de  Nova  Veneza, indo aproximadamente 300 metros até a Ponte que faz limite entre Ubajara e  Caruataí ( Olinda )/Tiangu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 Prefeitura Municipal de Ubajara-CE, tomará todas as medidas cabíveis para dar conclusão ao ato aqui dis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 - Esta Lei entre em vigor na data da sua publicação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aria  da  Câmara  Municipal, Ubajara – Estado do Ceará, 20 de julho de 2020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MANOEL  NONATO  DE  SOUZA, MARLITO</w:t>
      </w:r>
    </w:p>
    <w:p>
      <w:pPr>
        <w:pStyle w:val="Normal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12:00Z</dcterms:created>
  <dc:creator>usuario</dc:creator>
  <dc:description/>
  <cp:keywords/>
  <dc:language>en-US</dc:language>
  <cp:lastModifiedBy>Usuario</cp:lastModifiedBy>
  <dcterms:modified xsi:type="dcterms:W3CDTF">2020-07-20T17:12:00Z</dcterms:modified>
  <cp:revision>2</cp:revision>
  <dc:subject/>
  <dc:title/>
</cp:coreProperties>
</file>